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b/>
          <w:bCs/>
          <w:color w:val="1C2024"/>
          <w:shd w:fill="FFFFFF" w:val="clear"/>
        </w:rPr>
        <w:t>Erogazione del servizio :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DICHIARAZIONE PER IL RICONOSCIMENTO DI UN FIGLIO NATURALE SUCCESSIVAMENTE ALLA DENUNCIA DI NASCITA.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La dichiarazione puo' essere resa davanti all'Ufficiale di Stato Civile del Comune dove e' avvenuta la nascita od in un altro Comune della Repubblica. Per informazioni o chiarimenti rivolgersi all'Ufficio Stato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4223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239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