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rogazione del servizio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erve a comprovare l'autenticita'di una fotografia, di una firma, di una copia, di un documento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Vengono rilasciate le seguenti autenticazion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 (D.P.R. 445/2000")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nsiste in un'attestazione di conformità con un originale da parte del pubblico ufficiale autorizzato. Può essere autenticata dal pubblico ufficiale dal quale è stato emesso o presso il quale è depositato l'originale, o al quale deve essere prodotto il documento nonché da un notaio, segretario comunale o altro funzionario incaricato dal Sindaco (Anagrafe). Il cittadino può autenticare le copie degli atti e documenti, producendo gli originali degli stessi unitamente alla copia da autenticare. Le copie autentiche possono essere validamente prodotte in sostituzione degli original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1440" w:hanging="3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SOTTOSCRIZIONI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 (firme) (D.P.R. 445/2000")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nsiste nell'attestazione da parte del dipendente addetto a ricevere la documentazione, notaio, cancelliere, segretario comunale o al funzionario incaricato dal Sindaco, che firma in calce alle dichiarazioni è stata apposta in sua presenza dall'interessato, previa sua identific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attenzione: 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il D.P.R. 445/2000 (T.U.):prevede che le firme sulle istanze rivolte alla Pubblica Amministrazione e a gestori di pubblici servizi nonché le domande di concorso </w:t>
      </w: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non debbano più essere autenticate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1440" w:hanging="3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DI FOTOGRAFI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er il rilascio delle foto legalizzate per passaporto, porto d'armi, licenza di caccia e pesca, patente di guida,o nei casi previsti da disposizioni di legge, l'autentica può effettuarsi solo in presenza dell'interes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Per i soggetti minorenni l'autentica, relativamente ai casi sopra esposti e per la conduzione di ciclomotori(dai 14 ai 15 anni), è consentita solo in presenza del genitore esercente la potestà o del Tutore.</w:t>
      </w:r>
    </w:p>
    <w:p>
      <w:pPr>
        <w:pStyle w:val="Normal"/>
        <w:shd w:val="clear" w:color="auto" w:fill="FFFFFF"/>
        <w:spacing w:lineRule="auto" w:line="240" w:before="300" w:after="300"/>
        <w:jc w:val="center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3222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98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Requisiti :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er autenticare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PIA CONFORME ALL'ORIGINALE : portare il documento originale, copia da autenticare e un documento di riconoscimento. L'autenticazione può essere richiesta anche da persona diversa dall'interessato e in Comune diverso da quello di residenza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OTTOSCRIZIONI (firme): presentarsi personalmente con un documento di riconoscimento. Salvo diversamente disposto dalla normativa vigente, non è possibile l'autenticazione della firma a domicilio da parte del funzionario incaricato dal Sindac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.B. solo per gravi motivi (malattia, invalidità, ecc.) si procede all'autenticazione della firma (es. delega di pensione) al domicilio dell'interessato che sia in grado di intendere e volere ed in possesso di documento di identità in corso di validità, o di due testimoni con documenti valid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06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1:00Z</dcterms:created>
  <dc:creator>Riccardo Vai</dc:creator>
  <dc:description/>
  <dc:language>en-US</dc:language>
  <cp:lastModifiedBy>Riccardo Vai</cp:lastModifiedBy>
  <dcterms:modified xsi:type="dcterms:W3CDTF">2024-02-1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