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Autospacing="1"/>
        <w:outlineLvl w:val="2"/>
        <w:rPr>
          <w:rFonts w:ascii="Titillium Web" w:hAnsi="Titillium Web" w:eastAsia="Times New Roman" w:cs="Times New Roman"/>
          <w:b/>
          <w:b/>
          <w:bCs/>
          <w:color w:val="1C2024"/>
          <w:kern w:val="0"/>
          <w:sz w:val="27"/>
          <w:szCs w:val="27"/>
          <w:lang w:eastAsia="it-IT"/>
          <w14:ligatures w14:val="none"/>
        </w:rPr>
      </w:pPr>
      <w:r>
        <w:rPr>
          <w:rFonts w:eastAsia="Times New Roman" w:cs="Times New Roman" w:ascii="Titillium Web" w:hAnsi="Titillium Web"/>
          <w:b/>
          <w:bCs/>
          <w:color w:val="1C2024"/>
          <w:kern w:val="0"/>
          <w:sz w:val="27"/>
          <w:szCs w:val="27"/>
          <w:lang w:eastAsia="it-IT"/>
          <w14:ligatures w14:val="none"/>
        </w:rPr>
        <w:t>Allacciamento</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Campo di applicazione o tipologia di impresa o di attività sottoposte al procediment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utte le imprese sia durante la realizzazione di opere (cantiere) che durante il normale esercizio.</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Ente/Enti titolar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Enel</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Aziende Municipalizzate</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Adempimenti</w:t>
      </w:r>
    </w:p>
    <w:p>
      <w:pPr>
        <w:pStyle w:val="Normal"/>
        <w:spacing w:lineRule="auto" w:line="240" w:before="0" w:after="150"/>
        <w:rPr>
          <w:rFonts w:ascii="Titillium Web" w:hAnsi="Titillium Web" w:eastAsia="Times New Roman" w:cs="Times New Roman"/>
          <w:i/>
          <w:i/>
          <w:iCs/>
          <w:color w:val="1C2024"/>
          <w:kern w:val="0"/>
          <w:sz w:val="27"/>
          <w:szCs w:val="27"/>
          <w:shd w:fill="FFFFFF" w:val="clear"/>
          <w:lang w:eastAsia="it-IT"/>
          <w14:ligatures w14:val="none"/>
        </w:rPr>
      </w:pPr>
      <w:r>
        <w:rPr>
          <w:rFonts w:eastAsia="Times New Roman" w:cs="Times New Roman" w:ascii="Titillium Web" w:hAnsi="Titillium Web"/>
          <w:i/>
          <w:iCs/>
          <w:color w:val="1C2024"/>
          <w:kern w:val="0"/>
          <w:sz w:val="27"/>
          <w:szCs w:val="27"/>
          <w:shd w:fill="FFFFFF" w:val="clear"/>
          <w:lang w:eastAsia="it-IT"/>
          <w14:ligatures w14:val="none"/>
        </w:rPr>
        <w:t>Luoghi diversi dalla abitazione</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attivare per </w:t>
      </w:r>
      <w:r>
        <w:rPr>
          <w:rFonts w:eastAsia="Times New Roman" w:cs="Times New Roman" w:ascii="Titillium Web" w:hAnsi="Titillium Web"/>
          <w:color w:val="1C2024"/>
          <w:kern w:val="0"/>
          <w:sz w:val="27"/>
          <w:szCs w:val="27"/>
          <w:u w:val="single"/>
          <w:lang w:eastAsia="it-IT"/>
          <w14:ligatures w14:val="none"/>
        </w:rPr>
        <w:t>la prima volta</w:t>
      </w:r>
      <w:r>
        <w:rPr>
          <w:rFonts w:eastAsia="Times New Roman" w:cs="Times New Roman" w:ascii="Titillium Web" w:hAnsi="Titillium Web"/>
          <w:color w:val="1C2024"/>
          <w:kern w:val="0"/>
          <w:sz w:val="27"/>
          <w:szCs w:val="27"/>
          <w:lang w:eastAsia="it-IT"/>
          <w14:ligatures w14:val="none"/>
        </w:rPr>
        <w:t> la fornitura di energia elettrica in locali diversi dalla abitazione è necessario</w:t>
      </w:r>
    </w:p>
    <w:p>
      <w:pPr>
        <w:pStyle w:val="Normal"/>
        <w:numPr>
          <w:ilvl w:val="0"/>
          <w:numId w:val="1"/>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 locale da allacciare;</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lle macchine e apparecchi utilizzati e le modalità di utilizzo, per la scelta della tariffa più conveniente;</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o stralcio planimetrico della zona nella quale è ubicato il fabbricato da allacciare. Tale documento non serve se il locale fa parte di un edificio composto da più di 4 unità immobiliari (tra appartamenti e locali) o è già allacciato alla rete elettrica;</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dichiarazione sostitutiva di atto notorio che attesti la regolarità edilizia del locale (legge 47/85). Tale dichiarazione può essere compilata e firmata presso gli uffici ENEL; se il contratto è stipulato per telefono, il modulo viene inviato al Cliente che provvederà a restituirlo compilato e firmato;</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 e/o la partita IVA;</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ove il richiedente è una società, una dichiarazione sostitutiva di certificazione, oppure il certificato di iscrizione alla Camera di Commercio Industria e Artigianato (CCIAA) non anteriore a tre mesi nonché una delega allo svolgimento delle operazioni contrattuali per conto della società;</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 locale da allacciare;</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e coordinate del conto corrente bancario (numero del conto, codice ABI e codice CAB) per usufruire del servizio CONTOWATT per pagare le bollette (scegliendo l'addebito sul vostro conto corrente bancario);</w:t>
      </w:r>
    </w:p>
    <w:p>
      <w:pPr>
        <w:pStyle w:val="Normal"/>
        <w:numPr>
          <w:ilvl w:val="0"/>
          <w:numId w:val="1"/>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2"/>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2"/>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2"/>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2"/>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pacing w:lineRule="auto" w:line="240" w:before="0" w:after="150"/>
        <w:rPr>
          <w:rFonts w:ascii="Titillium Web" w:hAnsi="Titillium Web" w:eastAsia="Times New Roman" w:cs="Times New Roman"/>
          <w:color w:val="1C2024"/>
          <w:kern w:val="0"/>
          <w:sz w:val="27"/>
          <w:szCs w:val="27"/>
          <w:u w:val="single"/>
          <w:shd w:fill="FFFFFF" w:val="clear"/>
          <w:lang w:eastAsia="it-IT"/>
          <w14:ligatures w14:val="none"/>
        </w:rPr>
      </w:pPr>
      <w:r>
        <w:rPr>
          <w:rFonts w:eastAsia="Times New Roman" w:cs="Times New Roman" w:ascii="Titillium Web" w:hAnsi="Titillium Web"/>
          <w:color w:val="1C2024"/>
          <w:kern w:val="0"/>
          <w:sz w:val="27"/>
          <w:szCs w:val="27"/>
          <w:u w:val="single"/>
          <w:shd w:fill="FFFFFF" w:val="clear"/>
          <w:lang w:eastAsia="it-IT"/>
          <w14:ligatures w14:val="none"/>
        </w:rPr>
        <w:t>Subentr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riattivare la fornitura di energia elettrica in un locale diverso dalla abitazione (subentro) è necessario:</w:t>
      </w:r>
    </w:p>
    <w:p>
      <w:pPr>
        <w:pStyle w:val="Normal"/>
        <w:numPr>
          <w:ilvl w:val="0"/>
          <w:numId w:val="3"/>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lle macchine e apparecchi utilizzati e le modalità di utilizzo, per la scelta della tariffa più conveniente;</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 locale dove si richiede la riattivazione della fornitura;</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artellino o la busta di plastica agganciata al contatore, con il relativo contenuto se presenti;</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 e/o la partita IVA;</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ove il richiedente è una società, una dichiarazione sostitutiva di certificazione, oppure il certificato di iscrizione alla Camera di Commercio Industria e Artigianato (CCIAA) non anteriore a tre mesi nonché una delega allo svolgimento delle operazioni contrattuali per conto della società;</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 locale da allacciare:</w:t>
      </w:r>
    </w:p>
    <w:p>
      <w:pPr>
        <w:pStyle w:val="Normal"/>
        <w:numPr>
          <w:ilvl w:val="0"/>
          <w:numId w:val="3"/>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e coordinate del conto corrente bancario (numero del conto, codice ABI e codice CAB) per usufruire del servizio CONTOWATT per pagare le bollette (scegliendo l'addebito sul vostro conto corrente bancario);</w:t>
      </w:r>
    </w:p>
    <w:p>
      <w:pPr>
        <w:pStyle w:val="Normal"/>
        <w:numPr>
          <w:ilvl w:val="0"/>
          <w:numId w:val="3"/>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4"/>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4"/>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4"/>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4"/>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pacing w:lineRule="auto" w:line="240" w:before="0" w:after="150"/>
        <w:rPr>
          <w:rFonts w:ascii="Titillium Web" w:hAnsi="Titillium Web" w:eastAsia="Times New Roman" w:cs="Times New Roman"/>
          <w:color w:val="1C2024"/>
          <w:kern w:val="0"/>
          <w:sz w:val="27"/>
          <w:szCs w:val="27"/>
          <w:u w:val="single"/>
          <w:shd w:fill="FFFFFF" w:val="clear"/>
          <w:lang w:eastAsia="it-IT"/>
          <w14:ligatures w14:val="none"/>
        </w:rPr>
      </w:pPr>
      <w:r>
        <w:rPr>
          <w:rFonts w:eastAsia="Times New Roman" w:cs="Times New Roman" w:ascii="Titillium Web" w:hAnsi="Titillium Web"/>
          <w:color w:val="1C2024"/>
          <w:kern w:val="0"/>
          <w:sz w:val="27"/>
          <w:szCs w:val="27"/>
          <w:u w:val="single"/>
          <w:shd w:fill="FFFFFF" w:val="clear"/>
          <w:lang w:eastAsia="it-IT"/>
          <w14:ligatures w14:val="none"/>
        </w:rPr>
        <w:t>Voltur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stipulare un nuovo contratto (</w:t>
      </w:r>
      <w:r>
        <w:rPr>
          <w:rFonts w:eastAsia="Times New Roman" w:cs="Times New Roman" w:ascii="Titillium Web" w:hAnsi="Titillium Web"/>
          <w:color w:val="1C2024"/>
          <w:kern w:val="0"/>
          <w:sz w:val="27"/>
          <w:szCs w:val="27"/>
          <w:u w:val="single"/>
          <w:lang w:eastAsia="it-IT"/>
          <w14:ligatures w14:val="none"/>
        </w:rPr>
        <w:t>voltura</w:t>
      </w:r>
      <w:r>
        <w:rPr>
          <w:rFonts w:eastAsia="Times New Roman" w:cs="Times New Roman" w:ascii="Titillium Web" w:hAnsi="Titillium Web"/>
          <w:color w:val="1C2024"/>
          <w:kern w:val="0"/>
          <w:sz w:val="27"/>
          <w:szCs w:val="27"/>
          <w:lang w:eastAsia="it-IT"/>
          <w14:ligatures w14:val="none"/>
        </w:rPr>
        <w:t>) in una abitazione dove risulta attiva la fornitura di energia elettrica è necessario:</w:t>
      </w:r>
    </w:p>
    <w:p>
      <w:pPr>
        <w:pStyle w:val="Normal"/>
        <w:numPr>
          <w:ilvl w:val="0"/>
          <w:numId w:val="5"/>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la abitazione dove si richiede la voltura;</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lettura del contatore rilevata possibilmente insieme al cliente precedente;</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la abitazione da allacciare;</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gli apparecchi elettrodomestici utilizzati;</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dichiarazione sostitutiva della certificazione comprovante la residenza, in carta libera, ovvero il certificato di residenza anagrafica, in bollo, se si ha la residenza nella abitazione da allacciare. Se la residenza riferita all'abitazione per la quale si stipula il contratto non è stata ancora ottenuta, ma è stata già fatta domanda per averla, è prevista la sottoscrizione dell'impegno a presentare la documentazione entro 60 giorni;</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e coordinate del conto corrente bancario (numero del conto, codice ABI e codice CAB) per usufruire del servizio CONTOWATT per il pagamento delle bollette (scegliendo l'addebito sul vostro conto corrente bancario);</w:t>
      </w:r>
    </w:p>
    <w:p>
      <w:pPr>
        <w:pStyle w:val="Normal"/>
        <w:numPr>
          <w:ilvl w:val="0"/>
          <w:numId w:val="5"/>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e possibile, il recapito del Cliente precedente dove inviare l'ultima bolletta di sua competenz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6"/>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6"/>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pacing w:lineRule="auto" w:line="240" w:before="0" w:after="150"/>
        <w:rPr>
          <w:rFonts w:ascii="Titillium Web" w:hAnsi="Titillium Web" w:eastAsia="Times New Roman" w:cs="Times New Roman"/>
          <w:i/>
          <w:i/>
          <w:iCs/>
          <w:color w:val="1C2024"/>
          <w:kern w:val="0"/>
          <w:sz w:val="27"/>
          <w:szCs w:val="27"/>
          <w:shd w:fill="FFFFFF" w:val="clear"/>
          <w:lang w:eastAsia="it-IT"/>
          <w14:ligatures w14:val="none"/>
        </w:rPr>
      </w:pPr>
      <w:r>
        <w:rPr>
          <w:rFonts w:eastAsia="Times New Roman" w:cs="Times New Roman" w:ascii="Titillium Web" w:hAnsi="Titillium Web"/>
          <w:i/>
          <w:iCs/>
          <w:color w:val="1C2024"/>
          <w:kern w:val="0"/>
          <w:sz w:val="27"/>
          <w:szCs w:val="27"/>
          <w:shd w:fill="FFFFFF" w:val="clear"/>
          <w:lang w:eastAsia="it-IT"/>
          <w14:ligatures w14:val="none"/>
        </w:rPr>
        <w:t>Abitazione</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attivare per la prima volta la fornitura di energia elettrica in una abitazione è necessario:</w:t>
      </w:r>
    </w:p>
    <w:p>
      <w:pPr>
        <w:pStyle w:val="Normal"/>
        <w:numPr>
          <w:ilvl w:val="0"/>
          <w:numId w:val="7"/>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la abitazione da allacciare;</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o stralcio planimetrico della zona nella quale è ubicato il fabbricato da allacciare. Tale documento non serve se l'abitazione fa parte di un edificio composto da più di 4 unità immobiliari (tra appartamenti e locali) o è già allacciata alla rete elettrica;</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dichiarazione sostitutiva di atto notorio che attesti la regolarità edilizia della abitazione (legge 47/85). Tale dichiarazione può essere compilata e firmata presso gli uffici ENEL; se il contratto è stipulato per telefono, il modulo viene inviato al Cliente che provvederà a restituirlo compilato e firmato;</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la abitazione da allacciare;</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gli apparecchi elettrodomestici utilizzati;</w:t>
      </w:r>
    </w:p>
    <w:p>
      <w:pPr>
        <w:pStyle w:val="Normal"/>
        <w:numPr>
          <w:ilvl w:val="0"/>
          <w:numId w:val="7"/>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dichiarazione sostitutiva della certificazione comprovante la residenza, in carta libera, ovvero il certificato di residenza anagrafica, in bollo, se si ha la residenza nella abitazione da allacciare. Se la residenza riferita all'abitazione per la quale si stipula il contratto non è stata ancora ottenuta, ma è stata già fatta domanda per averla, è prevista la sottoscrizione dell'impegno a presentare la documentazione entro 60 giorni;</w:t>
      </w:r>
    </w:p>
    <w:p>
      <w:pPr>
        <w:pStyle w:val="Normal"/>
        <w:numPr>
          <w:ilvl w:val="0"/>
          <w:numId w:val="7"/>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e coordinate del conto corrente bancario (numero del conto, codice ABI e codice CAB) per usufruire del servizio CONTOWATT per pagare le bollette (scegliendo l'addebito sul vostro conto corrente bancari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8"/>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8"/>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8"/>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pacing w:lineRule="auto" w:line="240" w:before="0" w:after="150"/>
        <w:rPr>
          <w:rFonts w:ascii="Titillium Web" w:hAnsi="Titillium Web" w:eastAsia="Times New Roman" w:cs="Times New Roman"/>
          <w:color w:val="1C2024"/>
          <w:kern w:val="0"/>
          <w:sz w:val="27"/>
          <w:szCs w:val="27"/>
          <w:u w:val="single"/>
          <w:shd w:fill="FFFFFF" w:val="clear"/>
          <w:lang w:eastAsia="it-IT"/>
          <w14:ligatures w14:val="none"/>
        </w:rPr>
      </w:pPr>
      <w:r>
        <w:rPr>
          <w:rFonts w:eastAsia="Times New Roman" w:cs="Times New Roman" w:ascii="Titillium Web" w:hAnsi="Titillium Web"/>
          <w:color w:val="1C2024"/>
          <w:kern w:val="0"/>
          <w:sz w:val="27"/>
          <w:szCs w:val="27"/>
          <w:u w:val="single"/>
          <w:shd w:fill="FFFFFF" w:val="clear"/>
          <w:lang w:eastAsia="it-IT"/>
          <w14:ligatures w14:val="none"/>
        </w:rPr>
        <w:t>Subentr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riattivare la fornitura di energia elettrica in un locale diverso dalla abitazione (subentro) è necessario:</w:t>
      </w:r>
    </w:p>
    <w:p>
      <w:pPr>
        <w:pStyle w:val="Normal"/>
        <w:numPr>
          <w:ilvl w:val="0"/>
          <w:numId w:val="9"/>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 locale dove si richiede la riattivazione della fornitura;</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artellino o la busta di plastica agganciata al contatore, con il relativo contenuto se presenti;</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 e/o la partita IVA;</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ove il richiedente è una società, una dichiarazione sostitutiva di certificazione, oppure il certificato di iscrizione alla Camera di Commercio Industria e Artigianato (CCIAA) non anteriore a tre mesi nonché una delega allo svolgimento delle operazioni contrattuali per conto della società;</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 locale da allacciare:</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numPr>
          <w:ilvl w:val="0"/>
          <w:numId w:val="9"/>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lle macchine e apparecchi utilizzati e le modalità di utilizzo, per la scelta della tariffa più conveniente;</w:t>
      </w:r>
    </w:p>
    <w:p>
      <w:pPr>
        <w:pStyle w:val="Normal"/>
        <w:numPr>
          <w:ilvl w:val="0"/>
          <w:numId w:val="9"/>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e coordinate del conto corrente bancario (numero del conto, codice ABI e codice CAB) per usufruire del servizio CONTOWATT per pagare le bollette (scegliendo l'addebito sul vostro conto corrente bancari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10"/>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10"/>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10"/>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10"/>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pacing w:lineRule="auto" w:line="240" w:before="0" w:after="150"/>
        <w:rPr>
          <w:rFonts w:ascii="Titillium Web" w:hAnsi="Titillium Web" w:eastAsia="Times New Roman" w:cs="Times New Roman"/>
          <w:color w:val="1C2024"/>
          <w:kern w:val="0"/>
          <w:sz w:val="27"/>
          <w:szCs w:val="27"/>
          <w:u w:val="single"/>
          <w:shd w:fill="FFFFFF" w:val="clear"/>
          <w:lang w:eastAsia="it-IT"/>
          <w14:ligatures w14:val="none"/>
        </w:rPr>
      </w:pPr>
      <w:r>
        <w:rPr>
          <w:rFonts w:eastAsia="Times New Roman" w:cs="Times New Roman" w:ascii="Titillium Web" w:hAnsi="Titillium Web"/>
          <w:color w:val="1C2024"/>
          <w:kern w:val="0"/>
          <w:sz w:val="27"/>
          <w:szCs w:val="27"/>
          <w:u w:val="single"/>
          <w:shd w:fill="FFFFFF" w:val="clear"/>
          <w:lang w:eastAsia="it-IT"/>
          <w14:ligatures w14:val="none"/>
        </w:rPr>
        <w:t>Voltur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er stipulare un nuovo contratto (voltura) in un locale diverso dalla abitazione dove risulta attiva la fornitura di energia elettrica è necessario:</w:t>
      </w:r>
    </w:p>
    <w:p>
      <w:pPr>
        <w:pStyle w:val="Normal"/>
        <w:numPr>
          <w:ilvl w:val="0"/>
          <w:numId w:val="11"/>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indirizzo del locale dove si richiede la voltura;</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a lettura del contatore rilevata possibilmente insieme al cliente precedente;</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codice fiscale e/o la partita IVA;</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ove il richiedente è una società, una dichiarazione sostitutiva di certificazione, oppure il certificato di iscrizione alla Camera di Commercio Industria e Artigianato (CCIAA) non anteriore a tre mesi nonché una delega allo svolgimento delle operazioni contrattuali per conto della società;</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recapito dove inviare le bollette, se è diverso dall'indirizzo del locale da allacciare;</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un documento di riconoscimento.</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il numero e la potenza delle macchine e apparecchi utilizzati e le modalità</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di utilizzo, per la scelta della tariffa più conveniente;</w:t>
      </w:r>
    </w:p>
    <w:p>
      <w:pPr>
        <w:pStyle w:val="Normal"/>
        <w:numPr>
          <w:ilvl w:val="0"/>
          <w:numId w:val="1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le coordinate del conto corrente bancario (numero del conto, codice ABI e codice CAB) per usufruire del servizio CONTOWATT per il pagamento delle bollette (scegliendo l'addebito sul vostro conto corrente bancario);</w:t>
      </w:r>
    </w:p>
    <w:p>
      <w:pPr>
        <w:pStyle w:val="Normal"/>
        <w:numPr>
          <w:ilvl w:val="0"/>
          <w:numId w:val="11"/>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e possibile, il recapito del Cliente precedente dove inviare l'ultima bolletta di sua competenz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Cosa fare</w:t>
      </w:r>
    </w:p>
    <w:p>
      <w:pPr>
        <w:pStyle w:val="Normal"/>
        <w:numPr>
          <w:ilvl w:val="0"/>
          <w:numId w:val="12"/>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eparare i documenti e i dati necessari;</w:t>
      </w:r>
    </w:p>
    <w:p>
      <w:pPr>
        <w:pStyle w:val="Normal"/>
        <w:numPr>
          <w:ilvl w:val="0"/>
          <w:numId w:val="12"/>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telefonare al numero ProntoEnel di competenza o rivolgersi allo sportello Enel per concordare con il personale addetto le condizioni contrattuali;</w:t>
      </w:r>
    </w:p>
    <w:p>
      <w:pPr>
        <w:pStyle w:val="Normal"/>
        <w:numPr>
          <w:ilvl w:val="0"/>
          <w:numId w:val="12"/>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estituire firmata la documentazione che l'Enel invierà all'indirizzo indicato (spese postali a carico Enel), se il contratto è stipulato per telefono;</w:t>
      </w:r>
    </w:p>
    <w:p>
      <w:pPr>
        <w:pStyle w:val="Normal"/>
        <w:numPr>
          <w:ilvl w:val="0"/>
          <w:numId w:val="12"/>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agare le spese contrattuali (di norma, tali spese sono addebitate sulla prima bollett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scegliendo l'addebito sul vostro conto corrente bancario) , una speciale</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procedura vi protegge dal rischio di distacco della luce in caso di errori o d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ritardi nello scambio di informazioni tra banche ed Enel.</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 </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Modalità e temp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Vedere Adempimenti</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Oner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Oneri di allacciamento in relazione alla potenza richiesta e al tipo di utilizzazione</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 </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Validità</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Fino a variazione del contratto</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 </w:t>
      </w:r>
    </w:p>
    <w:p>
      <w:pPr>
        <w:pStyle w:val="Normal"/>
        <w:spacing w:lineRule="auto" w:line="240" w:before="0" w:after="150"/>
        <w:rPr>
          <w:rFonts w:ascii="Titillium Web" w:hAnsi="Titillium Web" w:eastAsia="Times New Roman" w:cs="Times New Roman"/>
          <w:b/>
          <w:b/>
          <w:bCs/>
          <w:color w:val="1C2024"/>
          <w:kern w:val="0"/>
          <w:sz w:val="27"/>
          <w:szCs w:val="27"/>
          <w:shd w:fill="FFFFFF" w:val="clear"/>
          <w:lang w:eastAsia="it-IT"/>
          <w14:ligatures w14:val="none"/>
        </w:rPr>
      </w:pPr>
      <w:r>
        <w:rPr>
          <w:rFonts w:eastAsia="Times New Roman" w:cs="Times New Roman" w:ascii="Titillium Web" w:hAnsi="Titillium Web"/>
          <w:b/>
          <w:bCs/>
          <w:color w:val="1C2024"/>
          <w:kern w:val="0"/>
          <w:sz w:val="27"/>
          <w:szCs w:val="27"/>
          <w:shd w:fill="FFFFFF" w:val="clear"/>
          <w:lang w:eastAsia="it-IT"/>
          <w14:ligatures w14:val="none"/>
        </w:rPr>
        <w:t>Scadenz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t>Fino alla scadenza del contratt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654</Words>
  <Characters>9428</Characters>
  <CharactersWithSpaces>110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