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Autospacing="1"/>
        <w:outlineLvl w:val="2"/>
        <w:rPr>
          <w:rFonts w:ascii="Titillium Web" w:hAnsi="Titillium Web" w:eastAsia="Times New Roman" w:cs="Times New Roman"/>
          <w:b/>
          <w:b/>
          <w:bCs/>
          <w:color w:val="1C2024"/>
          <w:kern w:val="0"/>
          <w:sz w:val="27"/>
          <w:szCs w:val="27"/>
          <w:lang w:eastAsia="it-IT"/>
          <w14:ligatures w14:val="none"/>
        </w:rPr>
      </w:pPr>
      <w:r>
        <w:rPr>
          <w:rFonts w:eastAsia="Times New Roman" w:cs="Times New Roman" w:ascii="Titillium Web" w:hAnsi="Titillium Web"/>
          <w:b/>
          <w:bCs/>
          <w:color w:val="1C2024"/>
          <w:kern w:val="0"/>
          <w:sz w:val="27"/>
          <w:szCs w:val="27"/>
          <w:lang w:eastAsia="it-IT"/>
          <w14:ligatures w14:val="none"/>
        </w:rPr>
        <w:t>Informazioni generali</w:t>
      </w:r>
    </w:p>
    <w:p>
      <w:pPr>
        <w:pStyle w:val="Normal"/>
        <w:spacing w:before="0" w:after="160"/>
        <w:rPr>
          <w:rFonts w:ascii="Titillium Web" w:hAnsi="Titillium Web" w:eastAsia="Times New Roman" w:cs="Times New Roman"/>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Che cosa è l'adozio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E' il provvedimento con il quale il Tribunale per i Minorenni tronca definitivamente il vincolo tra il minore e la sua famiglia di origine e ne costituisce uno nuovo con i genitori adottiv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E' possibile adottare un maggioren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Le condizioni di adottabilità e le sue conseguenze sono riportate nell'ultima parte di questo capitol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ndo il minore è dichiarato adottabil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o dichiara il Tribunale per i Minorenni quando il minore è in stato di abbandono, privo di assistenza morale e materiale da parte dei genitori e dei parenti tenuti a provvedervi (nonni, zii, fratelli maggiori) a meno che la privazione sia temporanea e dovuta ad impedimenti di forza maggio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ome si svolge il procedimento di adottabilità?</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Tribunale per i Minorenni, di propria iniziativa oppure su segnalazione di chiunque sia venuto a conoscenza dello stato di abbandono di un minore, convoca e ascolta genitori e parenti, compie accertamenti sull'ambiente in cui vive il bambino e sulle sue condizioni. Può pronunciare provvedimenti d'urgenza, disporre l'allontanamento del minore da casa, sospendere i suoi rapporti con i genitori e nominare un tutore. Se verifica lo stato di abbandono, il Tribunale dichiara l'adottabilità del mino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I genitori, durante questo procedimento, hanno bisogno di un avvocat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Non è necessario, ma è consigliabile, perchè sono in gioco questioni molto delicate. Chi non può permettersi un avvocato può chiedere l'assistenza gratuita (vedere capitolo Accesso alla giustizia e assistenza legal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diritti hanno i genitori naturali che non hanno riconosciuto il figlio, quando quest'ultimo viene dichiarato adottabil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Hanno diritto ad una breve sospensione del procedimento per provvedere al riconoscimento e, successivamente, possono intervenire a tutti gli effett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Se il genitore non ha compiuto 16 anni e quindi non può riconoscere il figlio che cosa succed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Tribunale rinvia il procedimento di adozione fino a che il genitore non abbia compiuto 16 ann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In che modo si cerca di modificare la situazione familiare del minore, che è alla base del suo stato di abbandono, per evitare che sia dichiarato adottabil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servizio sociale locale ha il compito di intervenire in sostegno della famiglia, per aiutarla a superare le cause di forza maggiore che impediscono l'assistenza al minore. Inoltre il Tribunale può stabilire le regole di comportamento alle quali i genitori o i parenti dovranno attenersi nei confronti del minore. Sia il rifiuto ingiustificato delle misure di sostegno offerte dal servizio sociale, sia il mancato rispetto delle prescrizioni del Tribunale, influiscono negativamente sulla valutazione della famiglia d'origin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requisiti occorrono per adottare un minor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Possono aspirare all'adozione i coniugi sposati da almeno 3 anni e non separati neanche di fatt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Essi devono possedere la capacità, l'attitudine e la disponibilità ad allevare, educare e istruire i minori che intendono adottare e devono avere i mezzi economici sufficienti per mantenerl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Esistono anche limiti di età?</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tra chi vuole adottare e l'adottato deve esserci una differenza di età contenuta fra un minimo di 18 anni e un massimo di 40; di conseguenza la richiesta può essere avanzata da coniugi che abbiano un'età compresa tra i 19 e i 57 anni. Il limite massimo viene applicato con una certa elasticitè, tenuto conto dell'interesse del minore da adotta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A chi si presenta la domanda di adozio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A un Tribunale per i Minorenni o a più di uno, dandone comunicazione. La domanda non accolta entro 2 anni perde efficacia, ma può essere ripresentata.</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In che modo il Tribunale accerta l'idoneità della famiglia adottant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Tribunale, avvalendosi del servizio sociale locale, dispone indagini sulla coppia sotto ogni profilo (condizioni personali, economiche, salute, ambiente, ecc.) e in particolare sui motivi che la spingono ad adotta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ome avviene l'abbinamento tra famiglia e minor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Tribunale sceglie tra le coppie quella ritenuta più adatta ad accogliere il minore da dare in adozion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Se la domanda di adozione viene accolta, che cosa avvie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minore viene dato alla famiglia in affidamento preadottiv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he cosa è l'affidamento preadottiv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E' un primo periodo di inserimento del minore nella famiglia prescelta, per verificare se l'adozione può avere esito positiv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nto può durar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Un anno, ma può essere prorogato poi di un altro anno o revocato se sorgono gravi difficoltà di convivenza.</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ndo diventa definitiva l'adozio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Al termine del periodo preadottivo, con dichiarazione del Tribunal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Se durante il periodo di preadozione i due coniugi si separano o uno dei due muore o diventa incapace, il procedimento di adozione continua?</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La volontà del minore adottato, dopo il periodo di preadozione, influisce sulla decisione definitiva del Tribunal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Prima di pronunciare l'adozione, il Tribunale accerta la volontà del minore riguardo all'adozione definitiva, attribuendo ad essa un peso crescente in relazione alla sua età, fino a chiedere il suo consenso se ha compiuto i 14 ann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sono le conseguenze dell'adozione per il figlio adottat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figlio adottato diventa figlio legittimo dei genitori adottivi, con tutti i diritti e i doveri che ne conseguono e ne assume il cognom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Tutti i diritti e i doveri nei confronti della famiglia di origine cessano, tranne gli impedimenti al matrimonio per vincoli di parentela.</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he cosa succede a chi viola le norme sull'adozio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a violazione è soggetta a sanzioni penali. In particolare, costituisce reato l'affidamento definitivo del minore a terze persone, l'espatrio non autorizzato di un minore a scopo di adozione all'estero, il commercio di minori e l'intermediazione a scopo di affidamento definitivo a terz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Un coniuge, sposando una persona che ha un figlio minore, può adottare quest'ultim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purchè realizzi l'interesse del mino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Un minore orfano di entrambi i genitori può essere adottato dai parenti?</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con l'adozione particolar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i sono altri casi di adozione particolar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Un minore orfano di tutti e due i genitori può essere adottato da persone legate a lui da intensi legami esistenti da temp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sono i requisiti per l'adozione nei casi particolari?</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Una differenza di età di almeno 18 anni, mentre non vi sono limiti massimi di età. L'adozione in questo caso è consentita anche a persone non coniugat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Si può adottare un minore stranier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Si. L'adozione internazionale è permessa alle stesse condizioni dell'adozione di minori italian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e è il primo atto da far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a coppia aspirante all'adozione di un minore straniero deve presentare domanda al Tribunale per i Minorenni del luogo di residenza e chiedere la dichiarazione di idoneità. La valutazione dell'idoneità è compiuta con particolare attenzione all'attitudine della coppia ad accogliere un minore stranier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Una volta ottenuta l'idoneità dal Tribunale per i Minorenni, quale è la procedura per l'adozione internazional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a coppia dichiarata idonea deve ottenere, dalla competente autorità del Paese di appartenenza del minore, un provvedimento di adozione o di affidamento a scopo di adozione. Il Consolato italiano del luogo controlla la legittimità del provvedimento. A questo punto il minore straniero può entrare in Italia. Il procedimento prosegue dinanzi al Tribunale per i Minorenni per concludersi con l'adozione, dopo un periodo di affidamento preadottiv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he cosa occorre fare se nel Paese di origine del minore non è possibile ottenere un provvedimento di adozione o di affidament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 coniugi possono chiedere al Ministero degli Esteri l'autorizzazione per l'ingresso del minore in Italia, dopo aver ottenuto l'autorizzazione all'espatrio del minore a scopo di adozione, concessa dall'autorità del Paese di origine. Una volta che il minore è in Italia, il Tribunale per i Minorenni dispone l'affidamento preadottivo.</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hi si occupa del reperimento del minore straniero e delle pratiche nel paese di origi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 coniugi direttamente o gli Enti o organismi autorizzat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sono gli effetti dell'adozione per il minore stranier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Diventa figlio legittimo dei genitori adottivi, ne assume il cognome e acquista la cittadinanza italiana.</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Se il periodo di affidamento preadottivo non ha buon esito, il minore straniero viene rimpatriat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No. Dal momento dell'ingresso in Italia si applica al minore la legge italiana. E' considerato, pertanto, in stato di abbandono e dato in adozione a un'altra famiglia.</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Che cosa accade nell'ipotesi di ingresso irregolare di minori stranieri in Italia?</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 minori sono respinti alla frontiera e rimpatriati a spese di chi ha cercato di introdurli clandestinamente in Italia. Ogni ingresso di stranieri minori di 14 anni che appaia sospetto è segnalato al Tribunale per i Minorenni.</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sono le responsabilità di chi introduce o accoglie illegalmente un minore straniero in Italia?</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Commette reato sia chi introduce il minore a scopo di lucro, perchè sia definitivamente affidato a cittadini italiani, sia chi lo accoglie in affidamento definitivo. Le persone condannate per tali reati non possono più avere minori in affidamento o in adozion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ndo e come è possibile l'adozione di maggiorenni?</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adozione di maggiorenni, detta anche ordinaria, è permessa a persone singole o a coniugi che abbiano compiuto 35 anni ed abbiano almeno 18 anni più dell'adottando.</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La competenza è del Tribunale Civile che verifica se vi è il consenso di entrambe le parti e se l'adozione conviene all'adottando. Per il procedimento è necessaria l'assistenza legale.</w:t>
      </w:r>
      <w:r>
        <w:rPr>
          <w:rFonts w:eastAsia="Times New Roman" w:cs="Times New Roman" w:ascii="Titillium Web" w:hAnsi="Titillium Web"/>
          <w:color w:val="1C2024"/>
          <w:kern w:val="0"/>
          <w:sz w:val="27"/>
          <w:szCs w:val="27"/>
          <w:lang w:eastAsia="it-IT"/>
          <w14:ligatures w14:val="none"/>
        </w:rPr>
        <w:br/>
        <w:br/>
      </w:r>
      <w:r>
        <w:rPr>
          <w:rFonts w:eastAsia="Times New Roman" w:cs="Times New Roman" w:ascii="Titillium Web" w:hAnsi="Titillium Web"/>
          <w:b/>
          <w:bCs/>
          <w:color w:val="1C2024"/>
          <w:kern w:val="0"/>
          <w:sz w:val="27"/>
          <w:szCs w:val="27"/>
          <w:shd w:fill="FFFFFF" w:val="clear"/>
          <w:lang w:eastAsia="it-IT"/>
          <w14:ligatures w14:val="none"/>
        </w:rPr>
        <w:t>Quali sono gli effetti dell'adozione di un maggiorenn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Il figlio adottivo è equiparato ai figli legittimi, anche ai fini della successione e aggiunge al proprio cognome quello del genitore adottante.</w:t>
      </w:r>
      <w:r>
        <w:rPr>
          <w:rFonts w:eastAsia="Times New Roman" w:cs="Times New Roman" w:ascii="Titillium Web" w:hAnsi="Titillium Web"/>
          <w:color w:val="1C2024"/>
          <w:kern w:val="0"/>
          <w:sz w:val="27"/>
          <w:szCs w:val="27"/>
          <w:lang w:eastAsia="it-IT"/>
          <w14:ligatures w14:val="none"/>
        </w:rPr>
        <w:br/>
      </w:r>
      <w:r>
        <w:rPr>
          <w:rFonts w:eastAsia="Times New Roman" w:cs="Times New Roman" w:ascii="Titillium Web" w:hAnsi="Titillium Web"/>
          <w:color w:val="1C2024"/>
          <w:kern w:val="0"/>
          <w:sz w:val="27"/>
          <w:szCs w:val="27"/>
          <w:shd w:fill="FFFFFF" w:val="clear"/>
          <w:lang w:eastAsia="it-IT"/>
          <w14:ligatures w14:val="none"/>
        </w:rPr>
        <w:t>Conserva però il vincolo con la famiglia di origine con tutti i conseguenti diritti e dover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74</Words>
  <Characters>8407</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