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/>
          <w:b/>
          <w:b/>
          <w:bCs/>
          <w:color w:val="1C2024"/>
          <w:sz w:val="27"/>
          <w:szCs w:val="27"/>
          <w:shd w:fill="FFFFFF" w:val="clear"/>
        </w:rPr>
      </w:pPr>
      <w:r>
        <w:rPr>
          <w:rFonts w:ascii="Titillium Web" w:hAnsi="Titillium Web"/>
          <w:b/>
          <w:bCs/>
          <w:color w:val="1C2024"/>
          <w:sz w:val="27"/>
          <w:szCs w:val="27"/>
          <w:shd w:fill="FFFFFF" w:val="clear"/>
        </w:rPr>
        <w:t>Pediatra</w:t>
      </w:r>
    </w:p>
    <w:p>
      <w:pPr>
        <w:pStyle w:val="Normal"/>
        <w:rPr>
          <w:rFonts w:ascii="Titillium Web" w:hAnsi="Titillium Web"/>
          <w:color w:val="1C2024"/>
          <w:sz w:val="27"/>
          <w:szCs w:val="27"/>
          <w:shd w:fill="FFFFFF" w:val="clear"/>
        </w:rPr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Il Pediatra di Libera Scelta assiste dal punto di vista sanitario bambini fino ai 14 anni, svolgendo non solo funzioni di diagnosi e cura ma anche di prevenzione e di educazione alla salute.</w:t>
      </w:r>
      <w:r>
        <w:rPr>
          <w:rFonts w:ascii="Titillium Web" w:hAnsi="Titillium Web"/>
          <w:color w:val="1C2024"/>
          <w:sz w:val="27"/>
          <w:szCs w:val="27"/>
        </w:rPr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Viene scelto presso l'Ufficio scelta e revoca del Distretto di appartenenza fra i Pediatri convenzionati con il S.S.N. ed iscritti negli elenchi dell'Azienda Sanitaria Loca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Autospacing="1"/>
        <w:outlineLvl w:val="2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t>Prestazioni gratuite</w:t>
      </w:r>
    </w:p>
    <w:p>
      <w:pPr>
        <w:pStyle w:val="Normal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Il Pediatra eroga gratuitamente le seguenti prestazioni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ambulatoriali negli orari esposti all'ingresso degli ambulator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domiciliari in relazione alla non trasportabilità dell'assistito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Prestazioni aggiuntive che il pediatra ha facoltà di praticare nello Studio o al domicilio del paziente, quali ad esempio: suture di ferite superficiali, rimozione di punti di sutura e medicazione, iniezione di gamma globuline, fleboclisi e/o endovenose, terapia iniettoria desensibilizzante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programmate al bambino da effettuarsi in fasce di età prestabilite, denominate "bilanci di salute", mirate al controllo dello sviluppo fisico, psichico e sensoriale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L'assistenza programmata al domicilio dell'assistito, anche in forma integrata con l'assistenza specialistica, infermieristica e riabilitativa, in collegamento se necessario, con l'assistenza sociale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occasionali a favore di assistiti in età pediatrica temporaneamente in Italia che siano a carico di istituzioni estere in base a convenzioni internazional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ertificazioni obbligatorie di riammissione alla scuola dell'obbligo, agli asili nido, alla scuola materna e alle scuole secondarie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ertificazioni di idoneità allo svolgimento di attività sportive non agonistiche, di validità annuale, rilasciate a seguito di specifica richiesta dell'autorità scolastica competente e solo per le attività parascolastiche al di fuori degli orari scolastici e per i giochi della gioventù escluse le fasi nazional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Proposte per indagini diagnostiche e/o visite specialistiche e cure termal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ertificazioni di malattia del bambino (ai fini dell'astensione dal lavoro del genitore prevista per legge)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Rapporti di collaborazione con i medici ospedalieri in caso di ricovero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ompilazione della scheda sanitaria individuale e del libretto sanitario pediatrico finalizzati al miglioramento della qualità dell'assistenza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Educazione alla salute rivolta ai genitori ed ai bambin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Prescrizioni farmaceutiche nel rispetto delle leggi, dei decreti vigenti e del Prontuario Terapeutico Nazionale. Le richieste di prescrizioni farmaceutiche a carico del S.S.N. hanno, salvo casi particolari, validità 30 giorn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Autospacing="1"/>
        <w:outlineLvl w:val="2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t>Prestazioni a pagamento</w:t>
      </w:r>
    </w:p>
    <w:p>
      <w:pPr>
        <w:pStyle w:val="Normal"/>
        <w:spacing w:before="0" w:after="16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Possono essere erogate a pagamento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ambulatoriali e domiciliari nei giorni e negli orari coperti dal servizio di guardia medica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ambulatoriali e domiciliari non urgenti richieste dai genitori dell'assistito, su appuntamento e/o in orario concordato, comunque al di fuori degli orari di apertura dell'ambulatorio dichiarati dal medico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Visite occasionali (cioè di coloro che si trovano occasionalmente al di fuori del proprio Comune di residenza) alle tariffe stabilite dalla legge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ertificati sportivi (esclusi quelli elencati tra le prestazioni gratuite)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ertificati richiesti per colonie, soggiorni estivi, campi scout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Certificati che accompagnano la domanda di riconoscimento della invalidità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3">
    <w:name w:val="Heading 3"/>
    <w:basedOn w:val="Normal"/>
    <w:link w:val="Titolo3Carattere"/>
    <w:uiPriority w:val="9"/>
    <w:qFormat/>
    <w:rsid w:val="00610c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10cf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Riccardo Vai</dc:creator>
  <dc:description/>
  <dc:language>en-US</dc:language>
  <cp:lastModifiedBy>Riccardo Vai</cp:lastModifiedBy>
  <dcterms:modified xsi:type="dcterms:W3CDTF">2024-02-1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